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eastAsia="Batang;ahn2006-M" w:cs="宋体;SimSun" w:ascii="Batang;ahn2006-M" w:hAnsi="Batang;ahn2006-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500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eastAsia="HY Sinmyeongjo;Times New Roman" w:cs="HY Sinmyeongjo;Times New Roman" w:ascii="HY Sinmyeongjo;Times New Roman" w:hAnsi="HY Sinmyeongjo;Times New Roman"/>
          <w:b/>
          <w:bCs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HY Sinmyeongjo;Times New Roman" w:hAnsi="HY Sinmyeongjo;Times New Roman" w:cs="宋体;SimSun" w:eastAsia="HY Sinmyeongjo;Times New Roman"/>
          <w:b/>
          <w:bCs/>
          <w:color w:val="000000"/>
          <w:kern w:val="0"/>
          <w:sz w:val="22"/>
          <w:szCs w:val="22"/>
          <w:lang w:eastAsia="ko-KR"/>
        </w:rPr>
        <w:t>漢語音節表</w:t>
      </w:r>
      <w:r>
        <w:rPr>
          <w:rFonts w:eastAsia="HY Sinmyeongjo;Times New Roman" w:cs="宋体;SimSun" w:ascii="HY Sinmyeongjo;Times New Roman" w:hAnsi="HY Sinmyeongjo;Times New Roman"/>
          <w:b/>
          <w:bCs/>
          <w:color w:val="000000"/>
          <w:kern w:val="0"/>
          <w:sz w:val="22"/>
          <w:szCs w:val="22"/>
          <w:lang w:eastAsia="ko-KR"/>
        </w:rPr>
        <w:t>(405)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阿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埃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安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昂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熬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巴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百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班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幇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包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杯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奔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逼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標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播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bu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不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c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擦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參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倉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層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聰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粗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蹿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催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錯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c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拆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昌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超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陳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吃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充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初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歘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揣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川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ch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戳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d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搭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代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當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刀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得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得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低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電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彫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i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丢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端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堆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d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多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鵝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欸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ê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er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f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發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f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f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f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f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分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f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風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f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f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否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f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夫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嘎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該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高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給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溝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孤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寡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拐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光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規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滾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杭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喝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哼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宏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后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呼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歡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灰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婚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h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火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j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基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家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堅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江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交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街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京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窘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i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究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居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u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決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j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軍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k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咖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開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看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肯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空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口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苦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誇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快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寬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筐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虧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困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k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l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拉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來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蘭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冷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利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練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凉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料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e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林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零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i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龍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路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ü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灤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u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倫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l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裸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m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馬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滿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忙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美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門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孟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米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綿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描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滅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明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i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謬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m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摸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謀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m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木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拏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捏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你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年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娘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捏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您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寧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i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紐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農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耨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奴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ü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暖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u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虐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n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挪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喔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毆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p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爬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盤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配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噴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彭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篇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飄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撇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拼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坡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剖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p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普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q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期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恰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千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强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橋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切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親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窮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i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秋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區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u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缺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q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群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然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人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扔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榮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柔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如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軟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潤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r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s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三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掃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色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森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僧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松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素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酸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雖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孫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uo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索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s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沙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商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奢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誰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申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生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手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書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刷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衰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雙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水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順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sh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說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t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他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胎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灘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糖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濤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特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疼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題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挑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貼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通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偸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禿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団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推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t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脫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w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蛙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w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歪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w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w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王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w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w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溫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w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翁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w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w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五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x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希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轄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鄕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新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兄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i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秀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u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雪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x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y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烟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央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腰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耶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衣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i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因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i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用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優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迂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u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約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y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z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再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臟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早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則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怎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資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宗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鄒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阻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最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作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z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渣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窄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占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章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招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e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遮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e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这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e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e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爭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知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o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中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o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州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u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朱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專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u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ɑ</w:t>
      </w:r>
      <w:r>
        <w:rPr>
          <w:rFonts w:eastAsia="HY Sinmyeongjo;Times New Roman"/>
          <w:color w:val="000000"/>
          <w:kern w:val="0"/>
          <w:sz w:val="22"/>
          <w:szCs w:val="22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ɡ</w:t>
      </w:r>
      <w:r>
        <w:rPr>
          <w:rFonts w:eastAsia="HY Sinmyeongjo;Times New Roman"/>
          <w:color w:val="000000"/>
          <w:kern w:val="0"/>
          <w:sz w:val="22"/>
          <w:szCs w:val="22"/>
        </w:rPr>
        <w:t>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莊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ui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追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un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準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>] zhuo[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>卓</w:t>
      </w:r>
      <w:r>
        <w:rPr>
          <w:rFonts w:eastAsia="HY Sinmyeongjo;Times New Roman" w:cs="宋体;SimSun" w:ascii="HY Sinmyeongjo;Times New Roman" w:hAnsi="HY Sinmyeongjo;Times New Roman"/>
          <w:color w:val="000000"/>
          <w:kern w:val="0"/>
          <w:sz w:val="22"/>
          <w:szCs w:val="22"/>
        </w:rPr>
        <w:t xml:space="preserve">]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HY Sinmyeongj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57:00Z</dcterms:created>
  <dc:creator>微软用户</dc:creator>
  <dc:description/>
  <cp:keywords/>
  <dc:language>en-US</dc:language>
  <cp:lastModifiedBy>微软用户</cp:lastModifiedBy>
  <dcterms:modified xsi:type="dcterms:W3CDTF">2006-05-17T05:02:00Z</dcterms:modified>
  <cp:revision>1</cp:revision>
  <dc:subject/>
  <dc:title> 漢語音節表(405)</dc:title>
</cp:coreProperties>
</file>