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653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青岛滨海学院</w:t>
      </w:r>
      <w:r>
        <w:rPr>
          <w:rFonts w:eastAsia="仿宋_GB2312" w:cs="宋体;SimSun" w:ascii="仿宋_GB2312" w:hAnsi="仿宋_GB2312"/>
          <w:b/>
          <w:kern w:val="0"/>
          <w:sz w:val="24"/>
        </w:rPr>
        <w:t>2009-2010</w:t>
      </w:r>
      <w:r>
        <w:rPr>
          <w:rFonts w:ascii="仿宋_GB2312" w:hAnsi="仿宋_GB2312" w:cs="宋体;SimSun" w:eastAsia="仿宋_GB2312"/>
          <w:b/>
          <w:kern w:val="0"/>
          <w:sz w:val="24"/>
        </w:rPr>
        <w:t>学年新生入学教育安排</w:t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育 主 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内容及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 织 单 位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军训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情感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紧密结合拓展训练内容，深入班级和宿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与新生逐个谈心，班主任公布联系方式，叫响“有事找我”口号，强化师生情感桥梁纽带，培养团队意识，着力营造拴心留人环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领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史、校情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风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组织参观博物馆及观看校史专题片等，了解我院创业发展史，培养“我以滨海为荣”的爱校情怀，建立母校认同感和自豪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统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学院组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规校纪教育、文明行为习惯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通学《青岛滨海学院学生手册》，熟悉规章制度，倡导文明规范，形成文明的思想道德意识和行为习惯。各单位督察，学生处组织考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教育，让新生充分了解大学学习特点、所学专业的课程体系及发展前景，激发学习兴趣和专业自信心，提高学习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一至三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适应性教育和心理健康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介绍校园环境和大学学习、生活规律，引导学生树立科学的学习方法，提高独立生活能力；开展新生心理健康知识讲座，普及心理健康知识，密切关注新生健康状态，随时跟踪访谈、有效干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生心理健康辅导中心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网络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通过法律法规和正反面案例，教育新生辩证认识网络积极作用和负面效应，加强新生网络安全知识和网络安全意识教育，树立网络伦理道德和责任意识，避免网络成瘾和偏激网络言行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安全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学习学校管理规章制度和安全教育，通过举办安全知识报告、讲座及观看专题片等形式普及安全知识，提高新生安全意识和自我防范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统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学院组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团引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宣传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团特色介绍，吸引不同兴趣爱好学生参与社团活动，张扬个性风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团总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规划”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通过邀请用人单位、优秀毕业生、在校大学生作报告等多种形式，让新生了解何谓职业、择业、就业、事业，指导帮助新生科学规划学业、职业和人生，树立正确的人生价值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学院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至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爱国爱党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玉树灾后重建为契机，通过各种特色活动开展形式政策教育和党团知识教育，增强民族使命感和社会责任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防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宣传军事训练目的意义；组织国防教育专题讲座；调动军训积极性，增强国防责任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、教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5:00Z</dcterms:created>
  <dc:creator>微软用户</dc:creator>
  <dc:description/>
  <cp:keywords/>
  <dc:language>en-US</dc:language>
  <cp:lastModifiedBy>微软用户</cp:lastModifiedBy>
  <dcterms:modified xsi:type="dcterms:W3CDTF">2010-09-07T06:57:00Z</dcterms:modified>
  <cp:revision>2</cp:revision>
  <dc:subject/>
  <dc:title/>
</cp:coreProperties>
</file>